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0 Day Business Plan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90 Day Plans are a “Roadmap to Success” and are an opportunity to present how you will produce outcomes in your first three month of a role. They aren’t a training plan or an induction template, but rather a way to clearly demonstrate the steps you will need to take in order to be effective, successful, and autonomous in your role after your first three months in a new rol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links will help give you some guidance on how to write your 90 day pl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careerconfidential.com/write-306090day-plan-job-interviews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smallbusiness.chron.com/306090-day-business-plan-look-like-70260.html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orbes.com/sites/85broads/2014/04/02/a-90-day-plan-the-key-to-getting-an-offer/" \l "17eab68a6d4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forbes.com/sites/85broads/2014/04/02/a-90-day-plan-the-key-to-getting-an-offer/#17eab68a6d4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here possible, please include the week-based timeframe that you plan to complete each objective within. Eg: Task: Introduce Myself to Staff, Timeframe: 1-3 week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e can then get our admin team to place this into a visually striking GAANT chart to assist in your application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WOT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SWOT Analysis involves detailing the Strengths, Weaknesses, Opportunities, and Threats in a particular scenario. The intent is to evaluate the likely outcomes in a market/segment/scenario so that you can prepare for them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e below for some great resources on how to conduct an effective SWOT analysis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pestleanalysis.com/how-to-write-a-swot-analysi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mindtools.com/pages/article/newTMC_05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usinessballs.com/swotanalysisfreetemplate.htm" \l "swot-analysis-matrix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businessballs.com/swotanalysisfreetemplate.htm#swot-analysis-matrix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st effective SWOT and 90 Day Plans are rooted in fact, with evidence-based examples to back them up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 saying that, they aren’t highly detailed documents, so they don’t need to be a thesi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hey should both highlight that you have a firm understanding of your new potential organisation, role focus, and industr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milarly, they are a great opportunity to demonstrate your proactive and enthusiastic attitude towards your next role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rst 90 Day Action Pla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terna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906970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1"/>
                              <w:gridCol w:w="639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oal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o learn Suncorp’s business objectives, measurements, policies, processes and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y 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eet with all key internal stakeholders, Risk, Product Specialists, Account Manager and Executive Manager to discuss their roles and requirements.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d of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ndertake on boarding training as required.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arn about existing campaigns, community involvement, sponsorships etc.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d of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end some time day in a branch to understand service delivery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d of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99.6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1"/>
                        <w:gridCol w:w="639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oal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o learn Suncorp’s business objectives, measurements, policies, processes and product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y When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eet with all key internal stakeholders, Risk, Product Specialists, Account Manager and Executive Manager to discuss their roles and requirements.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d of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ndertake on boarding training as required.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A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arn about existing campaigns, community involvement, sponsorships etc.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d of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end some time day in a branch to understand service delivery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d of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Strategic Review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69"/>
      </w:tblGrid>
      <w:tr>
        <w:trPr>
          <w:trHeight w:val="341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Customer Servic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69"/>
      </w:tblGrid>
      <w:tr>
        <w:trPr>
          <w:trHeight w:val="341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Business Developmen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69"/>
      </w:tblGrid>
      <w:tr>
        <w:trPr>
          <w:trHeight w:val="341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Profitable Growth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69"/>
      </w:tblGrid>
      <w:tr>
        <w:trPr>
          <w:trHeight w:val="341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Peopl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69"/>
      </w:tblGrid>
      <w:tr>
        <w:trPr>
          <w:trHeight w:val="341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>Streng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>Streng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>Weakn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>Weakn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>Opport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>Opport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>Thre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>Thre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3538855</wp:posOffset>
                </wp:positionV>
                <wp:extent cx="1831975" cy="2751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ket developmen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mpetitors' vulnerabiliti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dustry or lifestyle trend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chnology development and innovatio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lobal influenc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ew markets, vertical, horizontal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iche target marke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eographical, export, impor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ew USP'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actics: eg, surprise, major contrac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usiness and product developmen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formation and research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artnerships, agencies, distributio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olumes, production, economi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sonal, weather, fashion influences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6.65pt;mso-wrap-distance-left:9.05pt;mso-wrap-distance-right:9.05pt;mso-wrap-distance-top:0pt;mso-wrap-distance-bottom:0pt;margin-top:278.65pt;mso-position-vertical-relative:text;margin-left:-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rket development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ompetitors' vulnerabiliti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dustry or lifestyle trend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chnology development and innovatio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Global influenc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ew markets, vertical, horizontal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iche target market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Geographical, export, import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ew USP'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actics: eg, surprise, major contract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usiness and product development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formation and research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artnerships, agencies, distributio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olumes, production, economi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asonal, weather, fashion influ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681355</wp:posOffset>
                </wp:positionV>
                <wp:extent cx="1821180" cy="2751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sadvantages of propositio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aps in capabiliti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ck of competitive strength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putation, presence and reach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nancial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wn known vulnerabiliti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imescales, deadlines and pressur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shflow, start-up cash-drai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ntinuity, supply chain robustnes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ffects on core activities, distractio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liability of data, plan predictabilit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orale, commitment, leadership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ccreditations, etc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cesses and systems, etc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agement cover, succession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16.65pt;mso-wrap-distance-left:9.05pt;mso-wrap-distance-right:9.05pt;mso-wrap-distance-top:0pt;mso-wrap-distance-bottom:0pt;margin-top:53.6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sadvantages of propositio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Gaps in capabiliti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ack of competitive strength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putation, presence and reach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nancial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wn known vulnerabiliti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imescales, deadlines and pressur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shflow, start-up cash-drai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ontinuity, supply chain robustnes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ffects on core activities, distractio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liability of data, plan predictabilit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orale, commitment, leadership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ccreditations, etc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ocesses and systems, etc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nagement cover, succe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6555</wp:posOffset>
                </wp:positionH>
                <wp:positionV relativeFrom="paragraph">
                  <wp:posOffset>3538855</wp:posOffset>
                </wp:positionV>
                <wp:extent cx="1821180" cy="2751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olitical effec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egislative effec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nvironmental effec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T developmen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mpetitor intentions - variou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ket deman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ew technologies, services, idea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tal contracts and partner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staining internal capabiliti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bstacles face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surmountable weakness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oss of key staff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stainable financial backing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conomy - home, abroa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sonality, weather effects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16.65pt;mso-wrap-distance-left:9.05pt;mso-wrap-distance-right:9.05pt;mso-wrap-distance-top:0pt;mso-wrap-distance-bottom:0pt;margin-top:278.6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olitical effect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egislative effect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nvironmental effect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T development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ompetitor intentions - variou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rket deman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ew technologies, services, idea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tal contracts and partner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ustaining internal capabiliti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bstacles face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surmountable weakness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oss of key staff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ustainable financial backing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conomy - home, abroa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asonality, weather effec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681355</wp:posOffset>
                </wp:positionV>
                <wp:extent cx="1844675" cy="2751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dvantages of propositio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pabiliti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mpetitive advantag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USP's (unique selling points)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ources, Assets, Peopl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xperience, knowledge, data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nancial reserves, likely return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keting - reach, distribution, awarenes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novative aspec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ocation and geographical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ice, value, qualit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ccreditations, qualifications, certification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cesses, systems, IT, communication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ultural, attitudinal, behavioural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agement cover, success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hilosophy and values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16.65pt;mso-wrap-distance-left:9.05pt;mso-wrap-distance-right:9.05pt;mso-wrap-distance-top:0pt;mso-wrap-distance-bottom:0pt;margin-top:53.65pt;mso-position-vertical-relative:text;margin-left:-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dvantages of propositio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pabiliti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ompetitive advantag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USP's (unique selling points)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ources, Assets, Peopl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xperience, knowledge, data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nancial reserves, likely return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rketing - reach, distribution, awarenes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novative aspec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ocation and geographical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ice, value, qualit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ccreditations, qualifications, certification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ocesses, systems, IT, communication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ultural, attitudinal, behavioural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nagement cover, success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hilosophy and valu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-215265</wp:posOffset>
                </wp:positionV>
                <wp:extent cx="9969500" cy="787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before="72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SWOT Analys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Templa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B05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e what you are assessing here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This particular example is for a new business opportunity. Many criteria can apply to more than one quadrant. Identify criteria appropriate to your own SWOT situatio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pt;height:62pt;mso-wrap-distance-left:9.05pt;mso-wrap-distance-right:9.05pt;mso-wrap-distance-top:0pt;mso-wrap-distance-bottom:0pt;margin-top:-16.95pt;mso-position-vertical-relative:text;margin-left:-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spacing w:before="72" w:after="0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SWOT Analys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Templa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B050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te what you are assessing here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This particular example is for a new business opportunity. Many criteria can apply to more than one quadrant. Identify criteria appropriate to your own SWOT situatio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confidential.com/write-306090day-plan-job-interviews/" TargetMode="External"/><Relationship Id="rId3" Type="http://schemas.openxmlformats.org/officeDocument/2006/relationships/hyperlink" Target="http://smallbusiness.chron.com/306090-day-business-plan-look-like-70260.html" TargetMode="External"/><Relationship Id="rId4" Type="http://schemas.openxmlformats.org/officeDocument/2006/relationships/hyperlink" Target="http://pestleanalysis.com/how-to-write-a-swot-analysis/" TargetMode="External"/><Relationship Id="rId5" Type="http://schemas.openxmlformats.org/officeDocument/2006/relationships/hyperlink" Target="https://www.mindtools.com/pages/article/newTMC_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8:00Z</dcterms:created>
  <dc:creator>alan chapman</dc:creator>
  <dc:description/>
  <cp:keywords/>
  <dc:language>en-US</dc:language>
  <cp:lastModifiedBy>Lewis Smith</cp:lastModifiedBy>
  <cp:lastPrinted>2008-06-02T23:21:00Z</cp:lastPrinted>
  <dcterms:modified xsi:type="dcterms:W3CDTF">2020-10-22T08:58:00Z</dcterms:modified>
  <cp:revision>2</cp:revision>
  <dc:subject/>
  <dc:title/>
</cp:coreProperties>
</file>